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3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3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ПРОЕКТ                                                    </w:t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   апреля  2017 года         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установлении  размера платы за содержание жилого помещения для  нанимателей жилых помещений  по договорам  социального найма и договорам найма  жилых  помещений  муниципального  жилищного  фонда  и  собственников  жилых  помещений,  которые  не  приняли  решение  о  выборе  способа  управления многоквартирным  домом,  на  территории  сельских  поселений  Верхнеказымский, Лыхма, Сорум, Сосновка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Жилищ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 декабря 2004 года № 188-ФЗ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даче осуществления части полномочий органов местного самоуправления сельских поселений в границах Белоярского района  органам местного самоуправления  Белоярского  района,  утвержденными  решением Думы Белоярского района  от  03 ноября 2016 года № 5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 соглашениях о передаче осуществления части  полномочий органов местного самоуправления городского и сельских поселений в границах  Белоярского района органам  местного самоуправления  Белоярского  района  и  о  передаче  осуществления части  полномочий  органов местного самоуправления Белоярского района органам  местного  самоуправления    городского   и  сельских    поселений   в   границах  Белоярского   района»,  п о с т а н о в л я 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Установить  </w:t>
      </w:r>
      <w:hyperlink r:id="rId5">
        <w:r>
          <w:rPr>
            <w:rStyle w:val="InternetLink"/>
          </w:rPr>
          <w:t>размер</w:t>
        </w:r>
      </w:hyperlink>
      <w:r>
        <w:rPr/>
        <w:t xml:space="preserve"> платы  за содержание жилого помещения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 на  территории сельского   поселения Верхнеказымский Белоярского района  согласно приложению 1  к  настоящему 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Установить  </w:t>
      </w:r>
      <w:hyperlink r:id="rId6">
        <w:r>
          <w:rPr>
            <w:rStyle w:val="InternetLink"/>
          </w:rPr>
          <w:t>размер</w:t>
        </w:r>
      </w:hyperlink>
      <w:r>
        <w:rPr/>
        <w:t xml:space="preserve"> платы  за  содержание  жилого помещения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 на  территории сельского   поселения  Лыхма  Белоярского  района  согласно приложению 2  к  настоящему 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Установить  </w:t>
      </w:r>
      <w:hyperlink r:id="rId7">
        <w:r>
          <w:rPr>
            <w:rStyle w:val="InternetLink"/>
          </w:rPr>
          <w:t>размер</w:t>
        </w:r>
      </w:hyperlink>
      <w:r>
        <w:rPr/>
        <w:t xml:space="preserve"> платы  за  содержание  жилого помещения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 на  территории сельского   поселения  Сорум Белоярского района  согласно приложению 3  к  настоящему 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 Установить  </w:t>
      </w:r>
      <w:hyperlink r:id="rId8">
        <w:r>
          <w:rPr>
            <w:rStyle w:val="InternetLink"/>
          </w:rPr>
          <w:t>размер</w:t>
        </w:r>
      </w:hyperlink>
      <w:r>
        <w:rPr/>
        <w:t xml:space="preserve"> платы  за  содержание   жилого помещения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 на  территории сельского   поселения  Сосновка  Белоярского  района  согласно  приложению  4  к  настоящему 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5. Признать утратившими силу постановления администрации Белоярского района:       </w:t>
      </w:r>
    </w:p>
    <w:p>
      <w:pPr>
        <w:pStyle w:val="Normal"/>
        <w:autoSpaceDE w:val="false"/>
        <w:ind w:firstLine="540"/>
        <w:jc w:val="both"/>
        <w:rPr/>
      </w:pPr>
      <w:r>
        <w:rPr/>
        <w:t>-   от 12 ноября 2013 года N 1628 "Об установлении размера платы за содержание и текущий ремонт общего имущества в многоквартирных домах для нанимателей жилых помещений по договорам социального найма и договорам найма жилых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, на территории сельских поселений Верхнеказымский, Лыхма, Сорум, Сосновка Белоярского района",</w:t>
      </w:r>
    </w:p>
    <w:p>
      <w:pPr>
        <w:pStyle w:val="Normal"/>
        <w:autoSpaceDE w:val="false"/>
        <w:ind w:firstLine="540"/>
        <w:jc w:val="both"/>
        <w:rPr/>
      </w:pPr>
      <w:r>
        <w:rPr/>
        <w:t>-  от 02 сентября 2015 года № 1110 «О внесение изменений в постановление администрации Белоярского района от 12 ноября 2013 года № 1628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 Опубликовать настоящее постановление  в  газетах «Белоярские вести», «Белоярские вести. Официальный выпуск»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 Настоящее постановление  вступает  в  силу  после его официального опубликования и распространяется на правоотношения, возникшие с 01 февраля 2017 года для приложения 1,  с 17 марта 2017 года для приложения 2, с 01 марта 2017 года  для приложений 3,4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 Контроль за выполнением постановления возложить на первого заместителя главы Белоярского района Ойнеца А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елоярского  района                                                                                        С.П.Маненков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 xml:space="preserve">    </w:t>
      </w:r>
    </w:p>
    <w:sectPr>
      <w:type w:val="nextPage"/>
      <w:pgSz w:w="11906" w:h="16838"/>
      <w:pgMar w:left="1418" w:right="851" w:gutter="0" w:header="0" w:top="99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napToGrid w:val="false"/>
      <w:jc w:val="center"/>
    </w:pPr>
    <w:rPr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CA9FCF404D2DDC09B77BEEDFD98AD83BEEAE8241D4E7B7F495A922EB7B2AA4F38E58740320D3827El1J" TargetMode="External"/><Relationship Id="rId4" Type="http://schemas.openxmlformats.org/officeDocument/2006/relationships/hyperlink" Target="consultantplus://offline/ref=AACA9FCF404D2DDC09B765E3C9B5DDD73CE7F78644D6EFE2AACAF27FBC7220F3B4C10136472DDB80E9588476l2J" TargetMode="External"/><Relationship Id="rId5" Type="http://schemas.openxmlformats.org/officeDocument/2006/relationships/hyperlink" Target="consultantplus://offline/ref=AACA9FCF404D2DDC09B765E3C9B5DDD73CE7F78644D6E5E2A0CAF27FBC7220F3B4C10136472DDB80E9588776l1J" TargetMode="External"/><Relationship Id="rId6" Type="http://schemas.openxmlformats.org/officeDocument/2006/relationships/hyperlink" Target="consultantplus://offline/ref=AACA9FCF404D2DDC09B765E3C9B5DDD73CE7F78644D6E5E2A0CAF27FBC7220F3B4C10136472DDB80E9588776l1J" TargetMode="External"/><Relationship Id="rId7" Type="http://schemas.openxmlformats.org/officeDocument/2006/relationships/hyperlink" Target="consultantplus://offline/ref=AACA9FCF404D2DDC09B765E3C9B5DDD73CE7F78644D6E5E2A0CAF27FBC7220F3B4C10136472DDB80E9588776l1J" TargetMode="External"/><Relationship Id="rId8" Type="http://schemas.openxmlformats.org/officeDocument/2006/relationships/hyperlink" Target="consultantplus://offline/ref=AACA9FCF404D2DDC09B765E3C9B5DDD73CE7F78644D6E5E2A0CAF27FBC7220F3B4C10136472DDB80E9588776l1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44:00Z</dcterms:created>
  <dc:creator>GachkovskayaYN</dc:creator>
  <dc:description/>
  <cp:keywords/>
  <dc:language>en-US</dc:language>
  <cp:lastModifiedBy>Земфирова Татьяна Савельевна</cp:lastModifiedBy>
  <cp:lastPrinted>2013-10-31T13:57:00Z</cp:lastPrinted>
  <dcterms:modified xsi:type="dcterms:W3CDTF">2017-04-10T04:18:00Z</dcterms:modified>
  <cp:revision>24</cp:revision>
  <dc:subject/>
  <dc:title/>
</cp:coreProperties>
</file>